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</w:p>
    <w:p>
      <w:pPr>
        <w:pStyle w:val="Normal"/>
        <w:ind w:left="-284" w:firstLine="284"/>
        <w:jc w:val="center"/>
        <w:rPr>
          <w:rFonts w:cs="Arial"/>
          <w:b/>
          <w:b/>
          <w:bCs/>
          <w:color w:val="404040"/>
          <w:sz w:val="28"/>
          <w:szCs w:val="20"/>
        </w:rPr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MPLANTACIÓN DE DE ACRISTALAMIENTO INTELIGENTE PARA POTENCIAR EL CONFORT DEL CLIENTE, OPTIMIZAR EL GASTO ENERGÉTICO, MEJORAR EL RENDIMIENTO ACÚSTICO Y FACILITAR LAS OPERACIONES DIARIAS DEL HOTEL”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sponsable para el proyect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 Superficie (m2)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  <w:szCs w:val="20"/>
        </w:rPr>
        <w:t>Fechas apertura temporada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Potencia (kW) de los equipos de ACS: ________________ Antigüedad (Años):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umo eléctrico anual 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iones particulares   (piscina, spa, etc.):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la presentación de la correspondiente propuesta técnica y económica por parte de GUARDIAN y con la aceptación formal en su caso, por parte del establecimiento participante.</w:t>
      </w:r>
    </w:p>
    <w:sectPr>
      <w:headerReference w:type="default" r:id="rId3"/>
      <w:type w:val="nextPage"/>
      <w:pgSz w:w="11906" w:h="16838"/>
      <w:pgMar w:left="1440" w:right="991" w:gutter="0" w:header="284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187960</wp:posOffset>
          </wp:positionV>
          <wp:extent cx="1943100" cy="497205"/>
          <wp:effectExtent l="0" t="0" r="0" b="0"/>
          <wp:wrapTight wrapText="bothSides">
            <wp:wrapPolygon edited="0">
              <wp:start x="-85" y="0"/>
              <wp:lineTo x="-85" y="21183"/>
              <wp:lineTo x="21600" y="21183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114425" cy="572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4:00Z</dcterms:created>
  <dc:creator>ITH3</dc:creator>
  <dc:description/>
  <dc:language>en-US</dc:language>
  <cp:lastModifiedBy>usuario1</cp:lastModifiedBy>
  <cp:lastPrinted>2010-02-03T16:39:00Z</cp:lastPrinted>
  <dcterms:modified xsi:type="dcterms:W3CDTF">2015-02-26T11:14:00Z</dcterms:modified>
  <cp:revision>2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